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45"/>
        <w:gridCol w:w="270"/>
        <w:gridCol w:w="486"/>
        <w:gridCol w:w="284"/>
        <w:gridCol w:w="425"/>
        <w:gridCol w:w="515"/>
        <w:gridCol w:w="1753"/>
        <w:gridCol w:w="22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Profi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Systems consultant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  <w:tab w:val="left" w:pos="445" w:leader="none"/>
              </w:tabs>
              <w:snapToGrid w:val="false"/>
              <w:spacing w:before="240" w:after="240"/>
              <w:ind w:left="355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everal years experience in Windows systems administration, high level support, rollouts, security aspects, solutions analysis, migrations, installations automation, …</w:t>
            </w:r>
          </w:p>
          <w:p>
            <w:pPr>
              <w:pStyle w:val="Content1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  <w:tab w:val="left" w:pos="445" w:leader="none"/>
              </w:tabs>
              <w:ind w:left="355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xperience in home working, remote access, …</w:t>
            </w:r>
          </w:p>
          <w:p>
            <w:pPr>
              <w:pStyle w:val="Content1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  <w:tab w:val="left" w:pos="445" w:leader="none"/>
              </w:tabs>
              <w:spacing w:before="240" w:after="240"/>
              <w:ind w:left="355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esting in virtual environment (vmware, virtual pc)Technical documentation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Personal detail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tionality</w:t>
              <w:br/>
              <w:t>Date of birth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 : </w:t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Belgian </w:t>
              <w:br/>
              <w:t>12-05-197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Security Clearance(s)</w:t>
            </w:r>
          </w:p>
        </w:tc>
        <w:tc>
          <w:tcPr>
            <w:tcW w:w="6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before="240" w:after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National and NATO at Secret level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  <w:tc>
          <w:tcPr>
            <w:tcW w:w="6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before="240" w:after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High education : Computers science – I.S.E. (Mons)</w:t>
              <w:br/>
              <w:t>Programming languages : Turbo Pascal, DB IV, Cobol, rpg, c, system programming  (vms and dos)</w:t>
              <w:br/>
              <w:t>Operating systems (Ms-dos, Windows, Vax-vms)</w:t>
              <w:br/>
              <w:t>Computers architectur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Training(s)</w:t>
            </w:r>
          </w:p>
        </w:tc>
        <w:tc>
          <w:tcPr>
            <w:tcW w:w="6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before="240" w:after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Wifi networks and security</w:t>
              <w:br/>
              <w:t>Enterprises networks protection</w:t>
              <w:br/>
              <w:t>Firewall and proxy server on Windows : ISA server 2004</w:t>
              <w:br/>
              <w:t>Unix/Windows integration</w:t>
              <w:br/>
              <w:t>VPN / IP under Windows 2000</w:t>
              <w:br/>
              <w:t>Management of internet servers under Linux : Apache</w:t>
              <w:br/>
              <w:t>Internet security – Firewalls under Linux</w:t>
              <w:br/>
              <w:t>Management of internet servers under Windows : IIS 6</w:t>
              <w:br/>
              <w:t>Windows security</w:t>
              <w:br/>
              <w:t>Implementation of an open source environment under Unix</w:t>
              <w:br/>
              <w:t>Unix administration : network sides</w:t>
              <w:br/>
              <w:t>Messaging tools and collaboration work : Exchange 2003</w:t>
              <w:br/>
              <w:t>Unix / Linux Administration</w:t>
              <w:br/>
              <w:t>Windows 2003 server</w:t>
              <w:br/>
              <w:t>Windows 2000 Cluster Servers</w:t>
              <w:br/>
              <w:t>VB Scripting essentials</w:t>
              <w:br/>
              <w:t>Exchange 2000</w:t>
              <w:br/>
              <w:t>Windows 2000 accelerated</w:t>
              <w:br/>
              <w:t>Windows NT 4.0 Core Technologies</w:t>
              <w:br/>
              <w:t>Administering MS Windows NT 4.0</w:t>
              <w:br/>
              <w:t>Document Management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Certification(s)</w:t>
            </w:r>
          </w:p>
        </w:tc>
        <w:tc>
          <w:tcPr>
            <w:tcW w:w="6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before="240" w:after="240"/>
              <w:rPr/>
            </w:pPr>
            <w:r>
              <w:rPr>
                <w:b w:val="false"/>
                <w:lang w:val="en-GB"/>
              </w:rPr>
              <w:t>Managing and Maintaining a Windows Server 2003 Environment</w:t>
              <w:br/>
              <w:t>Installing, Configuring, and Administering Windows 2000 Professional</w:t>
              <w:br/>
              <w:t>Implementing and Supporting Proxy Server 2.0</w:t>
              <w:br/>
              <w:t>Implementing and Supporting Internet Information Server 4</w:t>
              <w:br/>
              <w:t>Implementing and Supporting Windows NT Server 4  in the Enterprise</w:t>
              <w:br/>
              <w:t>Implementing and Supporting Windows NT Server 4</w:t>
              <w:br/>
              <w:t>Implementing and Supporting Windows NT Workstation 4</w:t>
              <w:br/>
              <w:t>Networking Essentials</w:t>
            </w:r>
          </w:p>
        </w:tc>
      </w:tr>
      <w:tr>
        <w:trPr>
          <w:trHeight w:val="473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  <w:p>
            <w:pPr>
              <w:pStyle w:val="Label1"/>
              <w:spacing w:before="240" w:after="24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(mother tongue, very good, good, fair, basic)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trHeight w:val="233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nch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  <w:t>mother tongue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  <w:t>mother tongu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  <w:t>Mother tongue</w:t>
            </w:r>
          </w:p>
        </w:tc>
      </w:tr>
      <w:tr>
        <w:trPr>
          <w:trHeight w:val="233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t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: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Content3Centered"/>
              <w:snapToGrid w:val="false"/>
              <w:rPr/>
            </w:pPr>
            <w:r>
              <w:rPr/>
              <w:t>basic</w:t>
            </w:r>
          </w:p>
        </w:tc>
        <w:tc>
          <w:tcPr>
            <w:tcW w:w="1753" w:type="dxa"/>
            <w:tcBorders/>
          </w:tcPr>
          <w:p>
            <w:pPr>
              <w:pStyle w:val="Content3Centered"/>
              <w:snapToGrid w:val="false"/>
              <w:rPr/>
            </w:pPr>
            <w:r>
              <w:rPr/>
              <w:t>basic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  <w:t>basic</w:t>
            </w:r>
          </w:p>
        </w:tc>
      </w:tr>
      <w:tr>
        <w:trPr>
          <w:trHeight w:val="233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  <w:t>good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  <w:t>goo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  <w:t>good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Content3Centere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3Centere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  <w:tc>
          <w:tcPr>
            <w:tcW w:w="6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nior</w:t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indows 2003, 2000, NT4 servers</w:t>
              <w:br/>
              <w:t>Windows XP, 9x, NT4 workstatio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erienced</w:t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tive Directory / DNS analysis and design (servers roles, sites and replication topology, …)</w:t>
              <w:br/>
              <w:t>Network design (subnets, routing, …)</w:t>
              <w:br/>
              <w:t>Exchange 2003 (design and implementation)</w:t>
              <w:br/>
              <w:t>Antivirus and backups implementation</w:t>
              <w:br/>
              <w:t>Windows systems and services migration (OS, DNS, DHCP, …)</w:t>
              <w:br/>
              <w:t>Security (PKI, VPN, IPSec, GPO’s, data sharing, best practices, users education, …)</w:t>
              <w:br/>
              <w:t>Remote control (Terminal server, VNC, PCAnywhere, Dell Open Manage, …)</w:t>
              <w:br/>
              <w:t>Virtual computing (vmware, virtual pc)</w:t>
              <w:br/>
              <w:t>SMS 2.0</w:t>
              <w:br/>
              <w:t>Systems rollout and automation</w:t>
              <w:br/>
              <w:t>Solutions analysis</w:t>
              <w:br/>
              <w:t>Technical documentatio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unior</w:t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IS 6 administration</w:t>
              <w:br/>
              <w:t>Firewalls configuration</w:t>
              <w:br/>
              <w:t>Linux (Fedora core 4, SUSE 10, …)</w:t>
              <w:br/>
              <w:t>Network components (switchs, routers, …)</w:t>
              <w:br/>
              <w:t>Wifi : site survey and configuration</w:t>
              <w:br/>
              <w:t>VBS, batchs</w:t>
              <w:br/>
              <w:t>Document manage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ntent1"/>
        <w:jc w:val="center"/>
        <w:rPr>
          <w:lang w:val="en-GB"/>
        </w:rPr>
      </w:pPr>
      <w:r>
        <w:rPr>
          <w:lang w:val="en-GB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81" w:leader="dot"/>
              <w:tab w:val="right" w:pos="9920" w:leader="dot"/>
            </w:tabs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9" \t "Heading 1;1;Heading 1;1" \h</w:instrText>
          </w:r>
          <w:r>
            <w:rPr>
              <w:rStyle w:val="IndexLink"/>
            </w:rPr>
            <w:fldChar w:fldCharType="separate"/>
          </w:r>
          <w:hyperlink w:anchor="0.1._Professional_experience|outline">
            <w:r>
              <w:rPr>
                <w:rStyle w:val="IndexLink"/>
              </w:rPr>
              <w:t>1. Professional experience</w:t>
              <w:tab/>
              <w:t>3</w:t>
            </w:r>
          </w:hyperlink>
        </w:p>
        <w:p>
          <w:pPr>
            <w:pStyle w:val="Contents1"/>
            <w:tabs>
              <w:tab w:val="right" w:pos="9781" w:leader="dot"/>
              <w:tab w:val="right" w:pos="9920" w:leader="dot"/>
            </w:tabs>
            <w:rPr/>
          </w:pPr>
          <w:hyperlink w:anchor="0.2._Technical_skills1|outline">
            <w:r>
              <w:rPr>
                <w:rStyle w:val="IndexLink"/>
              </w:rPr>
              <w:t>2. Technical skills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34" w:right="851" w:gutter="0" w:header="567" w:top="851" w:footer="567" w:bottom="851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right" w:pos="9781" w:leader="dot"/>
              <w:tab w:val="right" w:pos="9920" w:leader="dot"/>
            </w:tabs>
            <w:rPr>
              <w:b/>
              <w:b/>
              <w:sz w:val="36"/>
              <w:lang w:val="en-GB"/>
            </w:rPr>
          </w:pPr>
          <w:r>
            <w:rPr>
              <w:b/>
              <w:sz w:val="36"/>
              <w:lang w:val="en-GB"/>
            </w:rPr>
          </w:r>
          <w:r>
            <w:br w:type="page"/>
          </w:r>
        </w:p>
        <w:p>
          <w:pPr>
            <w:pStyle w:val="Heading1"/>
            <w:tabs>
              <w:tab w:val="left" w:pos="0" w:leader="none"/>
              <w:tab w:val="right" w:pos="9639" w:leader="none"/>
            </w:tabs>
            <w:ind w:left="0" w:right="0" w:hanging="0"/>
            <w:jc w:val="left"/>
            <w:rPr>
              <w:b w:val="false"/>
              <w:b w:val="false"/>
              <w:sz w:val="36"/>
              <w:lang w:val="en-GB"/>
            </w:rPr>
          </w:pPr>
          <w:r>
            <w:rPr>
              <w:b w:val="false"/>
              <w:sz w:val="36"/>
              <w:lang w:val="en-GB"/>
            </w:rPr>
          </w:r>
        </w:p>
        <w:p>
          <w:pPr>
            <w:pStyle w:val="Heading1"/>
            <w:tabs>
              <w:tab w:val="left" w:pos="0" w:leader="none"/>
              <w:tab w:val="right" w:pos="9639" w:leader="none"/>
            </w:tabs>
            <w:ind w:left="0" w:right="0" w:hanging="0"/>
            <w:jc w:val="left"/>
            <w:rPr>
              <w:lang w:val="en-GB"/>
            </w:rPr>
          </w:pPr>
          <w:bookmarkStart w:id="0" w:name="EndCompetences"/>
          <w:bookmarkEnd w:id="0"/>
          <w:r>
            <w:rPr>
              <w:lang w:val="en-GB"/>
            </w:rPr>
            <w:t>1. Professional experience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</w:sdtContent>
    </w:sdt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39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Since 01-2006 : Aubay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gridSpan w:val="2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bay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gridSpan w:val="2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ince 01_2006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gridSpan w:val="2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bay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gridSpan w:val="2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ystems administration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gridSpan w:val="2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Administration Windows 2003 AD, Exchange 2003, Symantec Antivirus, BackupExec 10d, WSUS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Study of a secure wifi network (CA, Radius, IAS)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Study of Exchange alternative (Mdaemon, Kerio, Open Xchange)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Virtualisation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jc w:val="left"/>
              <w:rPr/>
            </w:pPr>
            <w:r>
              <w:rPr>
                <w:b/>
                <w:bCs/>
              </w:rPr>
              <w:t>Hardware</w:t>
              <w:br/>
            </w:r>
            <w:r>
              <w:rPr/>
              <w:t>Dell servers, HP StorageWorks 1/8 (backups)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  <w:bCs/>
              </w:rPr>
              <w:t>Software</w:t>
              <w:br/>
            </w:r>
            <w:r>
              <w:rPr/>
              <w:t xml:space="preserve">Windows 2003, Exchane 2003, BackupExec 10d, Symantec Antivirus, WSUS, </w:t>
            </w:r>
            <w:r>
              <w:rPr>
                <w:lang w:val="en-US"/>
              </w:rPr>
              <w:t>Vmware 5.5, Virtual Server 2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A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me days in 01-02/2006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TRA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pport after virus attack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Repair of Windows 2000 AD, Exchange 2000, 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Deployment of antivirus (Symantec centralized solution)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Updates of serveurs and workstations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US"/>
              </w:rPr>
            </w:pPr>
            <w:r>
              <w:rPr>
                <w:lang w:val="en-US"/>
              </w:rPr>
              <w:t>Backup solution installation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120" w:after="120"/>
              <w:ind w:left="380" w:hanging="360"/>
              <w:rPr>
                <w:lang w:val="en-US"/>
              </w:rPr>
            </w:pPr>
            <w:r>
              <w:rPr>
                <w:lang w:val="en-US"/>
              </w:rPr>
              <w:t>Study of a complete hardware and sofware upgrade (servers, switchs, ... / Windows 2003, Exchange 2003, ...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jc w:val="left"/>
              <w:rPr/>
            </w:pPr>
            <w:r>
              <w:rPr>
                <w:b/>
                <w:bCs/>
              </w:rPr>
              <w:t>Hardware</w:t>
              <w:br/>
            </w:r>
            <w:r>
              <w:rPr/>
              <w:t>Compaq serveur, Dell PowerVault 124T (backups)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  <w:bCs/>
              </w:rPr>
              <w:t>Software</w:t>
              <w:br/>
            </w:r>
            <w:r>
              <w:rPr/>
              <w:t>Windows 2000, Exchane 2000, SQL 2000, BackupExec 10d, Symantec Antivirus, WSUS, 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From 01-2005 to 12-2005 : Various projects and training cours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cellaneous IT projects</w:t>
              <w:br/>
              <w:t>Technical update and training cours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01-2005 to 12-2005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the end of training courses, creation in lab of a multinational whole computing infrastructure (1 forest, 2 trees, 6 domains on several geographic sites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Network design (subnets, routing, …) 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AD / DNS design (W2K3), roles,  sites, …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Exchange 2K3 design and implementation</w:t>
            </w:r>
          </w:p>
          <w:p>
            <w:pPr>
              <w:pStyle w:val="Content2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before="120" w:after="120"/>
              <w:ind w:left="380" w:hanging="360"/>
              <w:rPr>
                <w:lang w:val="en-US"/>
              </w:rPr>
            </w:pPr>
            <w:r>
              <w:rPr>
                <w:lang w:val="en-US"/>
              </w:rPr>
              <w:t>Case specific settings (gpo, sites security, Antivirus (Trend), backups, firewall, Wifi (+ site survey).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jc w:val="left"/>
              <w:rPr/>
            </w:pPr>
            <w:r>
              <w:rPr>
                <w:b/>
              </w:rPr>
              <w:t>Hardware</w:t>
            </w:r>
            <w:r>
              <w:rPr/>
              <w:br/>
              <w:t>HP : M350, M330, DC7100, Dat 72x6, …</w:t>
              <w:br/>
              <w:t>IBM : Eserver 386</w:t>
              <w:br/>
              <w:t>Cisco : router, switchs and wifi ap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 xml:space="preserve">Windows 2003, Exchange 2003, ISA 2004, BackupExec,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From 06-2001 to 12-2004 : Guidance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T4 to XP applications migrat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05-2004 to 12-2004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orti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/>
            </w:pPr>
            <w:r>
              <w:rPr>
                <w:b/>
                <w:lang w:val="en-GB"/>
              </w:rPr>
              <w:t>Migration of several NT4 applications to XP using DevStudio 9 on a virtual environment (vmware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Analysis of existing application to migrate</w:t>
            </w:r>
          </w:p>
          <w:p>
            <w:pPr>
              <w:pStyle w:val="Content2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Creation of a basic msi packag</w:t>
            </w:r>
          </w:p>
          <w:p>
            <w:pPr>
              <w:pStyle w:val="Content2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Test of new package on Windows XP under a virtual environment</w:t>
            </w:r>
          </w:p>
          <w:p>
            <w:pPr>
              <w:pStyle w:val="Content2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Troubleshooting</w:t>
            </w:r>
          </w:p>
          <w:p>
            <w:pPr>
              <w:pStyle w:val="Content2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before="120" w:after="12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Technical documentat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HP workstations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Windows NT4, XP, vmware, DevStudio 9</w:t>
            </w:r>
          </w:p>
        </w:tc>
      </w:tr>
    </w:tbl>
    <w:p>
      <w:pPr>
        <w:pStyle w:val="Caption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ckaging of 3 applications in a high level security environmen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01-2004 to 09-2004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TO – NACOSA (SHAPE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alysis of the customer request</w:t>
              <w:br/>
              <w:t>Project managemen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is of the package structure and add-on’s (integrated activation system)</w:t>
            </w:r>
          </w:p>
          <w:p>
            <w:pPr>
              <w:pStyle w:val="Content2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Technical documentation of the analysis and project steps</w:t>
            </w:r>
          </w:p>
          <w:p>
            <w:pPr>
              <w:pStyle w:val="Content2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xplanations to the developer to carry out the projec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HP servers and standard workstations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jc w:val="left"/>
              <w:rPr/>
            </w:pPr>
            <w:r>
              <w:rPr>
                <w:b/>
              </w:rPr>
              <w:t>Software</w:t>
            </w:r>
            <w:r>
              <w:rPr/>
              <w:br/>
              <w:t>Windows 2000 server, IIS, SQL server, Windows based and internet explorer for workstations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ndows NT4 to Windows 2000 migrat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06-2001 to 12-2003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stlé – European Information Technology Operation Centre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ical support for the migrat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Support of Windows 2000 servers, active directory, …</w:t>
            </w:r>
          </w:p>
          <w:p>
            <w:pPr>
              <w:pStyle w:val="Content2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Migration of services (DNS, DHCP, …)</w:t>
            </w:r>
          </w:p>
          <w:p>
            <w:pPr>
              <w:pStyle w:val="Content2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Customisation of servers and workstations using GPO’s</w:t>
            </w:r>
          </w:p>
          <w:p>
            <w:pPr>
              <w:pStyle w:val="Content2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Remote administration and support of servers (TS, VNC, PCAnywhere, Dell Open Manage)</w:t>
            </w:r>
          </w:p>
          <w:p>
            <w:pPr>
              <w:pStyle w:val="Content2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Users migration</w:t>
            </w:r>
          </w:p>
          <w:p>
            <w:pPr>
              <w:pStyle w:val="Content2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120" w:after="12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Technical documentat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Dell servers, workstations and laptops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Windows 2000 server and workstation, Exchange 2000, …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From 10-1997 to 06-2001 : Getronic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01-2001 to 06-2001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uropean Commiss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tations suppor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arious support and configuration of workstation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Standard workstations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Windows NT4, Outlook, Office, …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activiti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11-2000 to 12-2000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lf-study Windows 2000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of an installation scrip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11-2000 to 11-2000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orti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d why “Credit sur mesure” can’t be installed in Belgian offic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snapToGrid w:val="false"/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Test and debug of the installation batch of “Crédit sur mesure”</w:t>
            </w:r>
          </w:p>
          <w:p>
            <w:pPr>
              <w:pStyle w:val="Content2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Modification of the batch and test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Standard workstation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NT4, batchs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MS 2.0 and NT4 installations automat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12-1999 to 11-2000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tualités Chrétienn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MS 2.0 régional sites installation</w:t>
              <w:br/>
              <w:t>NT4 installations automation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Installation of SMS 2.0 on several regional sites</w:t>
            </w:r>
          </w:p>
          <w:p>
            <w:pPr>
              <w:pStyle w:val="Content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LSA education</w:t>
            </w:r>
          </w:p>
          <w:p>
            <w:pPr>
              <w:pStyle w:val="Content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120" w:after="12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Automation of NT4 installations based on customer request (minimum ghost usage, maximum installation in batches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Standard workstation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NT4 servers, SMS 2.0, batches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>
          <w:b/>
          <w:b/>
          <w:sz w:val="36"/>
          <w:lang w:val="en-GB"/>
        </w:rPr>
      </w:pPr>
      <w:r>
        <w:br w:type="page"/>
      </w:r>
      <w:r>
        <w:rPr>
          <w:b/>
          <w:sz w:val="36"/>
          <w:lang w:val="en-GB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T4 workstations rollou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11-1999 to 12-1999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R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ign of a NT4 image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12"/>
              </w:numPr>
              <w:tabs>
                <w:tab w:val="clear" w:pos="709"/>
                <w:tab w:val="left" w:pos="380" w:leader="none"/>
              </w:tabs>
              <w:snapToGrid w:val="false"/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Analysis of customer request</w:t>
            </w:r>
          </w:p>
          <w:p>
            <w:pPr>
              <w:pStyle w:val="Content2"/>
              <w:numPr>
                <w:ilvl w:val="0"/>
                <w:numId w:val="12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Creation of a NT4 and software’s image</w:t>
            </w:r>
          </w:p>
          <w:p>
            <w:pPr>
              <w:pStyle w:val="Content2"/>
              <w:numPr>
                <w:ilvl w:val="0"/>
                <w:numId w:val="12"/>
              </w:numPr>
              <w:tabs>
                <w:tab w:val="clear" w:pos="709"/>
                <w:tab w:val="left" w:pos="380" w:leader="none"/>
              </w:tabs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Field engineers training for rollou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Standard workstation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NT4 workstation, Office, ghost, …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T4 servers and workstations rollou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07-1999 to 11-1999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at Auto Belgio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responsible for the rollou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snapToGrid w:val="false"/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Analysis of the request</w:t>
            </w:r>
          </w:p>
          <w:p>
            <w:pPr>
              <w:pStyle w:val="Content2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Creation of NT4 servers and workstations images following Fiat request</w:t>
            </w:r>
          </w:p>
          <w:p>
            <w:pPr>
              <w:pStyle w:val="Content2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Implementation in some pilot sites</w:t>
            </w:r>
          </w:p>
          <w:p>
            <w:pPr>
              <w:pStyle w:val="Content2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Technical documentation</w:t>
            </w:r>
          </w:p>
          <w:p>
            <w:pPr>
              <w:pStyle w:val="Content2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Training of field engineers for Belgian deployment (+- 75 dealers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Servers, workstations, switches, satellite connection (X25) to Italy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NT4 servers and workstations, IIS,  Office, …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>
          <w:b/>
          <w:b/>
          <w:sz w:val="36"/>
          <w:lang w:val="en-GB"/>
        </w:rPr>
      </w:pPr>
      <w:r>
        <w:br w:type="page"/>
      </w:r>
      <w:r>
        <w:rPr>
          <w:b/>
          <w:sz w:val="36"/>
          <w:lang w:val="en-GB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lete windows support of LLN site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10-1997 to 07-1999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/>
            </w:pPr>
            <w:r>
              <w:rPr/>
              <w:t>Monsanto Technical Center Europe (Louvain-La-Neuve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stems and network administration of LLN site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napToGrid w:val="false"/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NT4 servers administration and Windows 95 workstations support</w:t>
            </w:r>
          </w:p>
          <w:p>
            <w:pPr>
              <w:pStyle w:val="Content2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Network support</w:t>
            </w:r>
          </w:p>
          <w:p>
            <w:pPr>
              <w:pStyle w:val="Content2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Lotus Notes</w:t>
            </w:r>
          </w:p>
          <w:p>
            <w:pPr>
              <w:pStyle w:val="Content2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CC:Mail</w:t>
            </w:r>
          </w:p>
          <w:p>
            <w:pPr>
              <w:pStyle w:val="Content2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Backups</w:t>
            </w:r>
          </w:p>
          <w:p>
            <w:pPr>
              <w:pStyle w:val="Content2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Users support</w:t>
            </w:r>
          </w:p>
          <w:p>
            <w:pPr>
              <w:pStyle w:val="Content2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Technical documentation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Compaq servers, Dell workstations, switches, backup, …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NT4 servers and Windows 95 workstations, Lotus Notes, CC:Mail, BackupExec, …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6509"/>
      </w:tblGrid>
      <w:tr>
        <w:trPr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From 05-1995 to 10-1997 : Monsanto Technical Center Europe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ject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lete windows support of LLN site</w:t>
              <w:br/>
              <w:t>Document Management System support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 07-1999 to 11-1999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stems and network administration of LLN site</w:t>
              <w:br/>
              <w:t>Technical responsible of Excalibur (Document Management System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napToGrid w:val="false"/>
              <w:spacing w:before="120" w:after="120"/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NT4 servers administration and Windows 95 workstations support</w:t>
            </w:r>
          </w:p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Network support</w:t>
            </w:r>
          </w:p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Lotus Notes</w:t>
            </w:r>
          </w:p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380" w:hanging="360"/>
              <w:rPr>
                <w:lang w:val="en-GB"/>
              </w:rPr>
            </w:pPr>
            <w:r>
              <w:rPr>
                <w:lang w:val="en-GB"/>
              </w:rPr>
              <w:t>CC:Mail</w:t>
            </w:r>
          </w:p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380" w:hanging="360"/>
              <w:rPr/>
            </w:pPr>
            <w:r>
              <w:rPr/>
              <w:t>Backups</w:t>
            </w:r>
          </w:p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380" w:hanging="360"/>
              <w:rPr/>
            </w:pPr>
            <w:r>
              <w:rPr/>
              <w:t>Users support</w:t>
            </w:r>
          </w:p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380" w:hanging="360"/>
              <w:rPr/>
            </w:pPr>
            <w:r>
              <w:rPr/>
              <w:t>Technical documentations</w:t>
            </w:r>
          </w:p>
          <w:p>
            <w:pPr>
              <w:pStyle w:val="Content2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before="120" w:after="120"/>
              <w:ind w:left="380" w:hanging="360"/>
              <w:rPr/>
            </w:pPr>
            <w:r>
              <w:rPr/>
              <w:t>Excalbibur EFS support, clients installations, …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spacing w:before="120" w:after="120"/>
              <w:ind w:left="283" w:right="0" w:hanging="283"/>
              <w:rPr/>
            </w:pPr>
            <w:r>
              <w:rPr>
                <w:b/>
              </w:rPr>
              <w:t>Hardware</w:t>
            </w:r>
            <w:r>
              <w:rPr/>
              <w:br/>
              <w:t>Compaq servers, Dell workstations, switches, backup, …</w:t>
            </w:r>
          </w:p>
          <w:p>
            <w:pPr>
              <w:pStyle w:val="BulletList1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right="0" w:hanging="283"/>
              <w:rPr/>
            </w:pPr>
            <w:r>
              <w:rPr>
                <w:b/>
              </w:rPr>
              <w:t>Software</w:t>
            </w:r>
            <w:r>
              <w:rPr/>
              <w:br/>
              <w:t>NT4 servers and Windows 95 workstations, Lotus Notes, CC:Mail, BackupExec, Unix Aix 3.2…</w:t>
            </w:r>
          </w:p>
        </w:tc>
      </w:tr>
    </w:tbl>
    <w:p>
      <w:pPr>
        <w:pStyle w:val="Heading1"/>
        <w:tabs>
          <w:tab w:val="left" w:pos="0" w:leader="none"/>
          <w:tab w:val="right" w:pos="9639" w:leader="none"/>
        </w:tabs>
        <w:ind w:left="0" w:right="0" w:hanging="0"/>
        <w:jc w:val="left"/>
        <w:rPr>
          <w:sz w:val="20"/>
          <w:lang w:val="en-US"/>
        </w:rPr>
      </w:pPr>
      <w:r>
        <w:br w:type="page"/>
      </w:r>
      <w:r>
        <w:rPr>
          <w:lang w:val="en-GB"/>
        </w:rPr>
        <w:t>2. Technical skills</w:t>
      </w:r>
      <w:r>
        <w:rPr>
          <w:rStyle w:val="FootnoteCharacters"/>
          <w:rStyle w:val="FootnoteAnchor"/>
          <w:sz w:val="24"/>
          <w:lang w:val="en-GB"/>
        </w:rPr>
        <w:footnoteReference w:id="2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7"/>
        <w:gridCol w:w="1807"/>
        <w:gridCol w:w="1807"/>
        <w:gridCol w:w="182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abel1"/>
              <w:snapToGrid w:val="false"/>
              <w:spacing w:before="240" w:after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  <w:bookmarkStart w:id="1" w:name="Competences"/>
            <w:bookmarkStart w:id="2" w:name="Competences"/>
            <w:bookmarkEnd w:id="2"/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&gt; 5 year pract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&gt; 3 year pract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&gt; 6 months pract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heoretical capabiliti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Operating System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2K srv and wks</w:t>
              <w:br/>
              <w:t>Windows XP, 9x</w:t>
              <w:br/>
              <w:t>NT4 srv and wks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2K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  <w:t>Solaris</w:t>
              <w:br/>
              <w:t>Aix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evelopment area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O Technology &amp; architecture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dministration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ocumentary Database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xcalibur EFS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lectronic Data Interchange (Standards/Tools)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Project Management (Methods</w:t>
            </w:r>
            <w:r>
              <w:rPr>
                <w:lang w:val="en-GB"/>
              </w:rPr>
              <w:t>/Tools</w:t>
            </w:r>
            <w:r>
              <w:rPr/>
              <w:t>)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Configuration</w:t>
            </w:r>
            <w:r>
              <w:rPr>
                <w:lang w:val="en-GB"/>
              </w:rPr>
              <w:t xml:space="preserve"> and</w:t>
            </w:r>
            <w:r>
              <w:rPr/>
              <w:t xml:space="preserve"> Version Management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GUI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Generation languages / Development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Internet/Intranet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  <w:t>Internet explore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S</w:t>
              <w:br/>
              <w:t>Proxy server</w:t>
              <w:br/>
              <w:t>SSL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pache</w:t>
              <w:br/>
              <w:t>HTML</w:t>
              <w:br/>
              <w:t>HTTP</w:t>
              <w:br/>
              <w:t>HTTP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BS, batches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sual Basic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ethods and Development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ffice Automation/Groupware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  <w:br/>
              <w:t>Outlook</w:t>
              <w:br/>
              <w:t>Word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xchange</w:t>
              <w:br/>
              <w:t>Powerpoint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otus Notes</w:t>
              <w:br/>
              <w:t>OpenOffic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ocumentary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crobat Reader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Java platform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Java IDE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>
                <w:lang w:val="en-GB"/>
              </w:rPr>
              <w:t>Object</w:t>
            </w:r>
            <w:r>
              <w:rPr/>
              <w:t xml:space="preserve"> brokers &amp; application</w:t>
            </w:r>
            <w:r>
              <w:rPr>
                <w:lang w:val="en-GB"/>
              </w:rPr>
              <w:t xml:space="preserve"> server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Mail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C-mail</w:t>
              <w:br/>
              <w:t>Exchange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udora</w:t>
              <w:br/>
              <w:t>Mdaemon</w:t>
              <w:br/>
              <w:t>Keri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Quality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etwork, Telecom and Distributed Architecture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DSL</w:t>
              <w:br/>
              <w:t>TCP/IP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PC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isco IOS</w:t>
              <w:br/>
              <w:t>Firewall</w:t>
              <w:br/>
              <w:t>OSI</w:t>
              <w:br/>
              <w:t>SNMP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T infrastructure management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emote Desktop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CAnywhere</w:t>
              <w:br/>
              <w:t>VNC</w:t>
              <w:br/>
              <w:t>Dell Open Manag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itrix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ecurity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irewall</w:t>
              <w:br/>
              <w:t>PK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echnical Support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ardwar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est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-Commerce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rporate Portal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eporting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>
                <w:lang w:val="en-US"/>
              </w:rPr>
              <w:t>Middleware</w:t>
            </w:r>
            <w:r>
              <w:rPr/>
              <w:t xml:space="preserve"> &amp; system extension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Mainframe</w:t>
            </w:r>
            <w:r>
              <w:rPr>
                <w:lang w:val="en-GB"/>
              </w:rPr>
              <w:t xml:space="preserve"> environment tool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Microsoft Software layer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Database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  <w:t>Acces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/>
            </w:pPr>
            <w:r>
              <w:rPr/>
              <w:t>Telecommunication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CAnywhere</w:t>
              <w:br/>
              <w:t>POP3</w:t>
              <w:br/>
              <w:t>SMTP</w:t>
              <w:br/>
              <w:t>ZoneAlarm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uters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ridges</w:t>
              <w:br/>
              <w:t>FDDI</w:t>
              <w:br/>
              <w:t>OSI layers</w:t>
              <w:br/>
              <w:t>Sniffer</w:t>
              <w:br/>
              <w:t>SSH</w:t>
              <w:br/>
              <w:t>Switches</w:t>
              <w:br/>
              <w:t>Telnet</w:t>
              <w:br/>
              <w:br/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ackage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abel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ardware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D Writer</w:t>
              <w:br/>
              <w:t>PC</w:t>
              <w:br/>
              <w:t>PC at home</w:t>
              <w:br/>
              <w:t>PC Building</w:t>
              <w:br/>
              <w:t>PC Configuration</w:t>
              <w:br/>
              <w:t>PC Repair</w:t>
              <w:br/>
              <w:t>Scanner</w:t>
              <w:b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P printers</w:t>
              <w:br/>
              <w:t>Dell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P 3xx</w:t>
              <w:br/>
              <w:t>HP 7xxx</w:t>
              <w:br/>
              <w:t>HP DAT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BM 3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120"/>
        <w:rPr/>
      </w:pPr>
      <w:r>
        <w:rPr/>
      </w:r>
      <w:bookmarkStart w:id="3" w:name="_toc31"/>
      <w:bookmarkStart w:id="4" w:name="_toc31"/>
      <w:bookmarkEnd w:id="4"/>
    </w:p>
    <w:sectPr>
      <w:footnotePr>
        <w:numFmt w:val="decimal"/>
      </w:footnotePr>
      <w:type w:val="continuous"/>
      <w:pgSz w:w="11906" w:h="16838"/>
      <w:pgMar w:left="1134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229"/>
      <w:gridCol w:w="1382"/>
    </w:tblGrid>
    <w:tr>
      <w:trPr/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b/>
              <w:sz w:val="16"/>
            </w:rPr>
            <w:t>AUBAY Belgium</w:t>
            <w:br/>
          </w:r>
          <w:r>
            <w:rPr>
              <w:sz w:val="16"/>
            </w:rPr>
            <w:t>rue Gatti de Gamondstraat, 145</w:t>
          </w:r>
        </w:p>
        <w:p>
          <w:pPr>
            <w:pStyle w:val="Normal"/>
            <w:ind w:hanging="1"/>
            <w:jc w:val="center"/>
            <w:rPr>
              <w:sz w:val="16"/>
            </w:rPr>
          </w:pPr>
          <w:r>
            <w:rPr>
              <w:sz w:val="16"/>
            </w:rPr>
            <w:t>B1180 Bruxelles</w:t>
          </w:r>
        </w:p>
        <w:p>
          <w:pPr>
            <w:pStyle w:val="Normal"/>
            <w:spacing w:before="120" w:after="0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Phone: (32) 2 – 609 11 11</w:t>
            <w:tab/>
            <w:t>Fax: (32) 2 – 609 11 00</w:t>
          </w:r>
        </w:p>
      </w:tc>
      <w:tc>
        <w:tcPr>
          <w:tcW w:w="138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>
              <w:rStyle w:val="PageNumber"/>
              <w:sz w:val="16"/>
            </w:rPr>
            <w:br/>
            <w:br/>
          </w:r>
        </w:p>
        <w:p>
          <w:pPr>
            <w:pStyle w:val="Normal"/>
            <w:spacing w:before="120" w:after="0"/>
            <w:jc w:val="right"/>
            <w:rPr/>
          </w:pPr>
          <w:r>
            <w:rPr>
              <w:rStyle w:val="PageNumber"/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4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f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Content2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  <w:t>Technical skills are listed in each cell in decreasing order of expertise, or from the most recent to the old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rPr>
              <w:b/>
              <w:b/>
              <w:sz w:val="36"/>
            </w:rPr>
          </w:pPr>
          <w:r>
            <w:rPr/>
            <w:object w:dxaOrig="2505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25pt;height:41.25pt" filled="f" o:ole="">
                <v:imagedata r:id="rId2" o:title=""/>
              </v:shape>
              <o:OLEObject Type="Embed" ProgID="" ShapeID="ole_rId1" DrawAspect="Content" ObjectID="_204753879" r:id="rId1"/>
            </w:object>
          </w:r>
        </w:p>
      </w:tc>
      <w:tc>
        <w:tcPr>
          <w:tcW w:w="4927" w:type="dxa"/>
          <w:tcBorders/>
        </w:tcPr>
        <w:p>
          <w:pPr>
            <w:pStyle w:val="Heading1"/>
            <w:tabs>
              <w:tab w:val="left" w:pos="0" w:leader="none"/>
              <w:tab w:val="right" w:pos="9639" w:leader="none"/>
            </w:tabs>
            <w:snapToGrid w:val="false"/>
            <w:ind w:left="0" w:right="0" w:hanging="0"/>
            <w:jc w:val="right"/>
            <w:rPr/>
          </w:pPr>
          <w:r>
            <w:rPr/>
            <w:t>Jean-Philippe Empain</w:t>
          </w:r>
        </w:p>
      </w:tc>
    </w:tr>
  </w:tbl>
  <w:p>
    <w:pPr>
      <w:pStyle w:val="Normal"/>
      <w:tabs>
        <w:tab w:val="clear" w:pos="709"/>
        <w:tab w:val="right" w:pos="9639" w:leader="none"/>
      </w:tabs>
      <w:ind w:left="-142" w:hanging="0"/>
      <w:rPr>
        <w:sz w:val="32"/>
      </w:rPr>
    </w:pPr>
    <w:r>
      <w:rPr>
        <w:sz w:val="32"/>
      </w:rPr>
      <w:tab/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1">
    <w:name w:val="Content_1"/>
    <w:basedOn w:val="Normal"/>
    <w:qFormat/>
    <w:pPr>
      <w:spacing w:before="240" w:after="240"/>
    </w:pPr>
    <w:rPr>
      <w:b/>
    </w:rPr>
  </w:style>
  <w:style w:type="paragraph" w:styleId="Label2">
    <w:name w:val="Label_2"/>
    <w:basedOn w:val="Normal"/>
    <w:qFormat/>
    <w:pPr>
      <w:spacing w:before="120" w:after="120"/>
    </w:pPr>
    <w:rPr>
      <w:b/>
    </w:rPr>
  </w:style>
  <w:style w:type="paragraph" w:styleId="Label1">
    <w:name w:val="Label_1"/>
    <w:basedOn w:val="Normal"/>
    <w:qFormat/>
    <w:pPr>
      <w:spacing w:before="240" w:after="240"/>
    </w:pPr>
    <w:rPr>
      <w:b/>
      <w:sz w:val="24"/>
    </w:rPr>
  </w:style>
  <w:style w:type="paragraph" w:styleId="Content2">
    <w:name w:val="Content_2"/>
    <w:basedOn w:val="Label2"/>
    <w:qFormat/>
    <w:pPr/>
    <w:rPr>
      <w:b w:val="false"/>
    </w:rPr>
  </w:style>
  <w:style w:type="paragraph" w:styleId="Content3Centered">
    <w:name w:val="Content_3_Centered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lletList1">
    <w:name w:val="Bullet List 1"/>
    <w:basedOn w:val="Normal"/>
    <w:qFormat/>
    <w:pPr>
      <w:widowControl w:val="false"/>
      <w:numPr>
        <w:ilvl w:val="0"/>
        <w:numId w:val="10"/>
      </w:numPr>
      <w:spacing w:before="40" w:after="40"/>
      <w:ind w:left="0" w:right="0" w:hanging="0"/>
      <w:jc w:val="both"/>
    </w:pPr>
    <w:rPr>
      <w:lang w:val="en-GB"/>
    </w:rPr>
  </w:style>
  <w:style w:type="paragraph" w:styleId="BulletList2">
    <w:name w:val="Bullet List 2"/>
    <w:basedOn w:val="Normal"/>
    <w:qFormat/>
    <w:pPr>
      <w:widowControl w:val="false"/>
      <w:tabs>
        <w:tab w:val="clear" w:pos="709"/>
        <w:tab w:val="left" w:pos="643" w:leader="none"/>
      </w:tabs>
      <w:ind w:left="283" w:right="0" w:hanging="0"/>
      <w:jc w:val="both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6:00Z</dcterms:created>
  <dc:creator>Eric Descamps</dc:creator>
  <dc:description/>
  <cp:keywords/>
  <dc:language>en-US</dc:language>
  <cp:lastModifiedBy>Yvan Blomme</cp:lastModifiedBy>
  <cp:lastPrinted>2006-01-16T16:27:00Z</cp:lastPrinted>
  <dcterms:modified xsi:type="dcterms:W3CDTF">2006-03-28T15:36:00Z</dcterms:modified>
  <cp:revision>2</cp:revision>
  <dc:subject/>
  <dc:title>&lt;Name&gt;</dc:title>
</cp:coreProperties>
</file>